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46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2057-4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, зарегистрированного по адресу: *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1 мая 2025 года, проживая по адресу: * Табунщиков Е.А. будучи привлеченным постановлением № 441 от 18 феврал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унщиков Е.А. в судебное заседание не явился, о времени и месте рассмотрения дела извещен надлежащим образом, что подтверждается распиской, имеющейся в материалах дела, а также подписью Табунщикова Е.А. в протоколе об административном правонарушении, в котором указаны дата, время и место рассмотрения дела, копия которого Табунщикову Е.А.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Табунщикова Е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абунщик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503/1133</w:t>
        <w:br/>
        <w:t>от 05 ма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441 от 18 феврал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Табунщиков Е.А. подвергнут административному наказанию в виде административного штрафа в размере 1000 рублей. Указанное постановление вступило в законную силу 01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* Д.А. от 05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441 от 18 февраля 2025 года Табунщико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Табунщико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абунщик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Табунщикову Е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3462520175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